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Arial" w:ascii="Arial" w:hAnsi="Arial"/>
          <w:b w:val="false"/>
          <w:bCs w:val="false"/>
          <w:sz w:val="24"/>
        </w:rPr>
        <w:t xml:space="preserve">Bydgoszcz, dnia 14 sierpnia 2007 r. 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ind w:firstLine="46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czestnicy postępowania</w:t>
      </w:r>
    </w:p>
    <w:p>
      <w:pPr>
        <w:pStyle w:val="Tekstpodstawowy3"/>
        <w:ind w:firstLine="46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zamówienie publiczne</w:t>
      </w:r>
    </w:p>
    <w:p>
      <w:pPr>
        <w:pStyle w:val="Tekstpodstawowy3"/>
        <w:ind w:firstLine="46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g rozdzielnik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r postępowania: AZZP/29/S/2007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/>
        <w:t>dotyczy: przetargu nieograniczonego na zakup i montaż sprzętu dla Regionalnego Centrum Innowacyj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Uprzejmie informujemy, że wpłynęły pytania dotyczące SIWZ. Poniżej przedstawiamy pyt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Pytanie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dot. zadania nr 7, pkt 2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o rozwinięcie określenia „krosownice linii audio i głośnikowych” – czy poza mikrofonami UHF inne linie audio mają być krosowane? Jakie linie głośnikowe należy krosować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W sali kongresowej i hallach mają być różne linie audio np. linie foniczne od odtwarzaczy i komputerów prezentacyjnych(mównica, przewodniczący, administrator), a także linie od mikrofonów pojemnościowych na gęsiej szyi (mównica, administrator, 2- gi mikrofon przewodniczącego) Wszystkie te tory maja być zawsze doprowadzone najpierw na opisany panel ze złączami do szafy rack (lub stojaka rack w mównicy), a następnie do odpowiednich urządzeń. Dotyczy to również linii głośnikowych. W tym sensie jest mowa o krosownicy audio i linii głośnikowych dla obu str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ytanie 2: dot. zadania nr 7, pkt 2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or. Proszę o wyjaśnienie „dostępna opcja łączności bezprzewodowej z LAN i PC”. Czy oznacza to, że projektor powinien mieć wbudowaną, czy dostępną opcjonalnie (na zasadzie doposażenia w odpowiednią kartę) łączność? Co oznacza łączność z LAN i PC – proszę sprecyzować. Proszę o wskazanie projektora, który spełnia żądane wymag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Projektor ma posiadać wejście do komunikacji z LAN (RJ 45), a także takie wyposażenia „na pokładzie” aby możliwe było załadowanie prezentacji z sieci LAN. Równocześnie powinien mieć dostępną opcję łączności bezprzewodowej (wi-fi) z komputerem prezentacyj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ytanie 3: dot. zadania nr 7, pkt 3:</w:t>
      </w:r>
    </w:p>
    <w:p>
      <w:pPr>
        <w:pStyle w:val="Normal"/>
        <w:rPr/>
      </w:pPr>
      <w:r>
        <w:rPr>
          <w:rFonts w:cs="Arial" w:ascii="Arial" w:hAnsi="Arial"/>
          <w:i/>
        </w:rPr>
        <w:t>Projektory. Czy dopuszczalne jest zastosowanie 2 wejść VGA, przy czym jedno z nich jest również wejściem component wideo? Sygnał component wideo nie jest w systemie wykorzystywany. Jeśli nie - proszę o wskazanie projektora, który spełnia żądane wymagania.</w:t>
      </w:r>
    </w:p>
    <w:p>
      <w:pPr>
        <w:pStyle w:val="Normal"/>
        <w:rPr/>
      </w:pPr>
      <w:r>
        <w:rPr>
          <w:rFonts w:cs="Arial" w:ascii="Arial" w:hAnsi="Arial"/>
          <w:b/>
        </w:rPr>
        <w:t>Odpowiedź: Jest dopuszczalne zastosowanie projektora z drugim „dwufunkcyjnym” wejściem V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2:00Z</dcterms:created>
  <dc:creator>ATR</dc:creator>
  <dc:description/>
  <dc:language>en-US</dc:language>
  <cp:lastModifiedBy>ATR</cp:lastModifiedBy>
  <cp:lastPrinted>2007-08-14T12:15:00Z</cp:lastPrinted>
  <dcterms:modified xsi:type="dcterms:W3CDTF">2007-08-14T10:52:00Z</dcterms:modified>
  <cp:revision>2</cp:revision>
  <dc:subject/>
  <dc:title>Bydgoszcz, dnia 17czerwca 2005 r</dc:title>
</cp:coreProperties>
</file>